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zh-CN"/>
        </w:rPr>
        <w:t>代 理 招 聘 协 议 书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甲方：山东省人才市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 xml:space="preserve">乙方：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经甲乙双方共同协商，就代理招聘人才事宜达成如下协议：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  <w:lang w:val="zh-CN"/>
        </w:rPr>
        <w:t>一、甲方责任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、严格执行国家在劳动、就业方面的有关政策、法律法规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、根据乙方签字或盖章确认的《企业需求岗位描述书》，为乙方寻求所需人才，并辅助乙方对推荐的人才进行面试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、根据乙方的要求，对其提供的信息严格保密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、收到乙方的招聘服务费（基础服务费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8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元，代理招聘服务费：    元）后，在（     ）个工作日内，推荐候选人才与乙方面试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、对所推荐人才资料的真实性负责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、在本协议规定的时限内尽可能为乙方提供符合要求的人才，否则，甲方应在征得乙方同意的情况下，继续为乙方服务，直到按要求完成协议内容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、若非因不可抗力或具有乙方能够认可的其他正当理由，在协议规定期限内未能向乙方提供候选人才，全额返还乙方代理招聘服务费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  <w:lang w:val="zh-CN"/>
        </w:rPr>
        <w:t>二、乙方责任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、根据需要的人才岗位，向甲方提供协议中所规定的必要的资料（作为协议附件）并确保所提供资料的真实性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、按照其规定的条件考查甲方提供的人才，并于考查之日起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日内将是否聘用（含试用）的意见及理由书面通知甲方，否则，甲方将视为乙方同意聘用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、不得将甲方提供的人才信息转手推荐给其他公司，否则视为该候选人才已被乙方录用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、如果试用甲方提供的人才，本次协议约定的服务完成，协议即告终止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、在被推荐人正式录用前，需严格为其保密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本协议及附件，一式两份，双方各执一份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附件一：《企业需求岗位说明书》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附件二：《企业情况说明书》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甲方：山东省人才市场            乙方：</w:t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9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 xml:space="preserve">甲方代表签字：            乙方代表签字： </w:t>
      </w:r>
    </w:p>
    <w:p>
      <w:pPr>
        <w:pStyle w:val="Normal"/>
        <w:autoSpaceDE w:val="false"/>
        <w:ind w:firstLine="3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（盖章）                      （盖章）</w:t>
      </w:r>
    </w:p>
    <w:p>
      <w:pPr>
        <w:pStyle w:val="Normal"/>
        <w:autoSpaceDE w:val="false"/>
        <w:ind w:firstLine="9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 xml:space="preserve">年    月    日               年    月    日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46:00Z</dcterms:created>
  <dc:creator>chen</dc:creator>
  <dc:description/>
  <cp:keywords/>
  <dc:language>en-US</dc:language>
  <cp:lastModifiedBy>huanghongsu</cp:lastModifiedBy>
  <dcterms:modified xsi:type="dcterms:W3CDTF">2020-06-25T13:19:00Z</dcterms:modified>
  <cp:revision>12</cp:revision>
  <dc:subject/>
  <dc:title>代 理 招 聘 协 议 书</dc:title>
</cp:coreProperties>
</file>