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白山管委会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批青年就业见习岗位明细</w:t>
      </w:r>
    </w:p>
    <w:tbl>
      <w:tblPr>
        <w:tblW w:w="95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06"/>
        <w:gridCol w:w="1345"/>
        <w:gridCol w:w="838"/>
        <w:gridCol w:w="2278"/>
        <w:gridCol w:w="989"/>
        <w:gridCol w:w="1856"/>
      </w:tblGrid>
      <w:tr>
        <w:trPr>
          <w:trHeight w:val="5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</w:tr>
      <w:tr>
        <w:trPr>
          <w:trHeight w:val="2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水资源管理服务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字综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郑海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0433-5988005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公路管理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路政工作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朴金花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943361377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路桥养护、交通工程建设管理工作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类相关专业优先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策咨询工作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汉语言文学、政治学、法学专业优先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运输服务工作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汉语言文学、政治学、法学专业优先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办公室文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汉语言文学、政治学、法学专业优先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运输管理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道路运输管理工作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闫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844356811</w:t>
            </w:r>
          </w:p>
        </w:tc>
      </w:tr>
      <w:tr>
        <w:trPr>
          <w:trHeight w:val="14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建筑工程质量监督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综合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（含技工院校）毕业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0433-5710288</w:t>
            </w:r>
          </w:p>
        </w:tc>
      </w:tr>
      <w:tr>
        <w:trPr>
          <w:trHeight w:val="16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纳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（含技工院校）毕业生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医疗保险经办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字综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（含技工院校）毕业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刘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0433-5759088</w:t>
            </w:r>
          </w:p>
        </w:tc>
      </w:tr>
      <w:tr>
        <w:trPr>
          <w:trHeight w:val="25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就业服务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字综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（含技工院校）毕业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隋庆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0433-5758798</w:t>
            </w:r>
          </w:p>
        </w:tc>
      </w:tr>
      <w:tr>
        <w:trPr>
          <w:trHeight w:val="67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中心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护理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女性、护理专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24337967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医技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医学影像技术专业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医疗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医疗岗位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专业人民调解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司法助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（含技工院校）毕业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504306339</w:t>
            </w:r>
          </w:p>
        </w:tc>
      </w:tr>
      <w:tr>
        <w:trPr>
          <w:trHeight w:val="14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盛源供热供水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司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暖通专业、男性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加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94357575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机械自动化专业、男性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捷运有限公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收银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女性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刘欣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94350610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岁失业青年、女性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检票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女性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岁失业青年、女性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岁失业青年、男性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吉林省果实咨询服务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迟丽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04330449</w:t>
            </w:r>
          </w:p>
        </w:tc>
      </w:tr>
      <w:tr>
        <w:trPr>
          <w:trHeight w:val="8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信誉代理记账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任晓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743378878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理助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办公室文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失业青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长白山保护开发区紫玉置地有限公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前台接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（含技工院校）毕业生、安排食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秀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843368846</w:t>
            </w:r>
          </w:p>
        </w:tc>
      </w:tr>
      <w:tr>
        <w:trPr>
          <w:trHeight w:val="6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失业青年、安排食宿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餐饮服务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男性、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（含技工院校）毕业生、安排食宿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男性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失业青年、安排食宿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事专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安排食宿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弱电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I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男性、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、（机电、计算机、网络专业）、安排食宿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防汛抗旱预警监测指挥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字综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郑海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0433-5988005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白山保护开发区四海之家温泉度假酒店管理有限公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餐饮部服务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（含技工院校）毕业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刘笑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7767931193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失业青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客房部服务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失业青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前厅部接待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离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未就业高校毕业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（含技工院校）毕业生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失业青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5:00Z</dcterms:created>
  <dc:creator>lenovo</dc:creator>
  <dc:description/>
  <dc:language>en-US</dc:language>
  <cp:lastModifiedBy>huanghongsu</cp:lastModifiedBy>
  <cp:lastPrinted>2019-06-27T10:37:00Z</cp:lastPrinted>
  <dcterms:modified xsi:type="dcterms:W3CDTF">2020-09-18T09:15:00Z</dcterms:modified>
  <cp:revision>2</cp:revision>
  <dc:subject/>
  <dc:title>长白山管委会2019年第一批离校未就业高校毕业生就业见习招募公告</dc:title>
</cp:coreProperties>
</file>