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吉林省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u w:val="none"/>
          <w:lang w:val="en-US" w:eastAsia="zh-CN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就业见习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单位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申请表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样表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pacing w:val="20"/>
          <w:sz w:val="20"/>
        </w:rPr>
      </w:pPr>
      <w:r>
        <w:rPr>
          <w:rFonts w:eastAsia="仿宋_GB2312;仿宋" w:cs="宋体" w:ascii="仿宋_GB2312;仿宋" w:hAnsi="仿宋_GB2312;仿宋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82"/>
        <w:gridCol w:w="2005"/>
        <w:gridCol w:w="234"/>
        <w:gridCol w:w="1148"/>
        <w:gridCol w:w="624"/>
        <w:gridCol w:w="469"/>
        <w:gridCol w:w="717"/>
        <w:gridCol w:w="574"/>
        <w:gridCol w:w="245"/>
        <w:gridCol w:w="1047"/>
        <w:gridCol w:w="574"/>
        <w:gridCol w:w="574"/>
        <w:gridCol w:w="863"/>
        <w:gridCol w:w="628"/>
        <w:gridCol w:w="507"/>
        <w:gridCol w:w="1277"/>
        <w:gridCol w:w="1319"/>
        <w:gridCol w:w="1233"/>
      </w:tblGrid>
      <w:tr>
        <w:trPr>
          <w:trHeight w:val="559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单位基本情况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单位名称</w:t>
            </w:r>
          </w:p>
        </w:tc>
        <w:tc>
          <w:tcPr>
            <w:tcW w:w="401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单位地址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注册资金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单位法人或负责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总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20"/>
                <w:sz w:val="24"/>
                <w:lang w:val="en-US" w:eastAsia="zh-CN"/>
              </w:rPr>
              <w:t>联系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6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204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204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4"/>
                <w:sz w:val="24"/>
              </w:rPr>
              <w:t>主要生产经营项目</w:t>
            </w:r>
          </w:p>
        </w:tc>
        <w:tc>
          <w:tcPr>
            <w:tcW w:w="12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见习活动安排计划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见习岗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需求人数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见习生条件要求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是否安排食宿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见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期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见习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拟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留用见习生人数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离校未就业毕业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失业青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专业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申报单位意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  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人才中心意见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 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lang w:eastAsia="zh-CN"/>
              </w:rPr>
              <w:t>人社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lang w:val="en-US" w:eastAsia="zh-CN"/>
              </w:rPr>
              <w:t>局审批意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 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所属地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/>
          <w:sz w:val="24"/>
        </w:rPr>
        <w:t xml:space="preserve"> 编号：                                      申报日期：    年    月    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26:00Z</dcterms:created>
  <dc:creator>CHINA-BC08010EF</dc:creator>
  <dc:description/>
  <dc:language>en-US</dc:language>
  <cp:lastModifiedBy>RR</cp:lastModifiedBy>
  <cp:lastPrinted>2019-09-24T13:21:00Z</cp:lastPrinted>
  <dcterms:modified xsi:type="dcterms:W3CDTF">2019-09-24T05:22:06Z</dcterms:modified>
  <cp:revision>36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